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роведения мероприятий «Недели охраны труда», посвященной «Всемирному дню охраны труд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дожском муниципальном районе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56"/>
        <w:gridCol w:w="1620"/>
        <w:gridCol w:w="1299"/>
        <w:gridCol w:w="2301"/>
        <w:gridCol w:w="3060"/>
        <w:gridCol w:w="1980"/>
        <w:gridCol w:w="1620"/>
      </w:tblGrid>
      <w:tr>
        <w:trPr>
          <w:tblHeader w:val="true"/>
          <w:trHeight w:val="6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сро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го Координационного совета по вопросам условий и охраны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удож,ул.Ленина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Администрация Пудожского муниципального района,  Агентство занятости населения Пудо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по вопросам условий и охраны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удож,ул.Ленина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Администрация Пудожского муниципального района, Агентство занятости населения Пудож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Э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«Недели охраны труда» на территории Пудо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совещаний на тему «Охрана труда»</w:t>
            </w:r>
          </w:p>
          <w:p>
            <w:pPr>
              <w:pStyle w:val="Normal"/>
              <w:jc w:val="both"/>
              <w:rPr/>
            </w:pPr>
            <w:r>
              <w:rPr/>
              <w:t>-Круглые столы «Профилактика травматизма»</w:t>
            </w:r>
          </w:p>
          <w:p>
            <w:pPr>
              <w:pStyle w:val="Normal"/>
              <w:jc w:val="both"/>
              <w:rPr/>
            </w:pPr>
            <w:r>
              <w:rPr/>
              <w:t>-Лекции на темы « Меры по предупреждению несчастных случаев на производстве и профессиональных заболеваний. СОУТ и её роль в системе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- Семинар « Всемирный день охраны труда. Охрана труда- система сохранения жизни и здоровья работников в процессе трудов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дня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хступенчатого контроля в пожарных ча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рка знаний требований охраны труда и правил пожарной безопасности граждан пожилого возраста и инвал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учения и проверка знаний требований охраны труда и правил пожарной руководителей и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структажей работников по вопросам охраны труда,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анитарно-гигиенического состояния производственных и вспомогательн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>- Проверка технического состояния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бязательных периодических медицинских осмотров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ников спецодеждой, спецобувью и другими СИЗ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блюдения сроков носки специального защитного обмундирования, форменной одежды и обуви</w:t>
            </w:r>
          </w:p>
          <w:p>
            <w:pPr>
              <w:pStyle w:val="Normal"/>
              <w:jc w:val="both"/>
              <w:rPr/>
            </w:pPr>
            <w:r>
              <w:rPr/>
              <w:t>- Вакцинация работников против клещевого энцефал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ж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Работодатели, специалисты по охране труда предприятий, учреждений и организаций Пудо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е часы с обучающимися 1-10 классов, посвященные Всемирному дню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- Просмотр видеофильмов на тему «Охраны труда»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стенда ,посвященного «Всемирному дню охраны труда»</w:t>
            </w:r>
          </w:p>
          <w:p>
            <w:pPr>
              <w:pStyle w:val="Normal"/>
              <w:jc w:val="both"/>
              <w:rPr/>
            </w:pPr>
            <w:r>
              <w:rPr/>
              <w:t>- Выставки рисунков, плакатов на тему «Охрана труда»</w:t>
            </w:r>
          </w:p>
          <w:p>
            <w:pPr>
              <w:pStyle w:val="Normal"/>
              <w:jc w:val="both"/>
              <w:rPr/>
            </w:pPr>
            <w:r>
              <w:rPr/>
              <w:t>- Викторина, посвященная «Дню охраны труда»</w:t>
            </w:r>
          </w:p>
          <w:p>
            <w:pPr>
              <w:pStyle w:val="Normal"/>
              <w:jc w:val="both"/>
              <w:rPr/>
            </w:pPr>
            <w:r>
              <w:rPr/>
              <w:t>- Лекции на тему «Всемирный день охраны труда»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тендов по безопасности жизнедеятельности и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по теме «Охрана труда» (1-4 классы)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 учащихся на знание правил поведения «Как избежать случаев травматизма в школе»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инструктажей по вопросам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ейдов по соблюдению мер 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- Совещания в области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нутреннего аудита наличия документации по вопросам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бязательных периодических медицинских осмотров раб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уществление проверки санитарно-гигиенических и технических усло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ормирование работодателей о проводимой государственной политике в сфере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Пудож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занятости населения Пудож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 w:val="false"/>
                <w:kern w:val="0"/>
                <w:sz w:val="24"/>
                <w:szCs w:val="24"/>
              </w:rPr>
              <w:t xml:space="preserve">Подготовка и размещение на официальных сайтах Управления труда и занятости РК, Администрации Пудожского муниципального района, социальной сети «В контакте» информации </w:t>
            </w:r>
          </w:p>
          <w:p>
            <w:pPr>
              <w:pStyle w:val="Standard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вопросам условий и охраны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Пудожский муниципальный район</w:t>
            </w:r>
          </w:p>
          <w:p>
            <w:pPr>
              <w:pStyle w:val="Normal"/>
              <w:ind w:right="-209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занятости населения Пудож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Администрация Пудо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Проведение бесед на тему «Охрана труда» среди школьников 9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Пудож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занятости населения Пудожского района», отдел по образованию, молодежной политике и физической культр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удож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 w:val="false"/>
                <w:kern w:val="0"/>
                <w:sz w:val="24"/>
                <w:szCs w:val="24"/>
              </w:rPr>
              <w:t>Конкурс среди школьников 7-11 классов на лучший рисунок «Охрана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Пудож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занятости населения Пудожского района», отдел по образованию, молодежной политике и физической культр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удож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8" w:right="1138" w:gutter="0" w:header="706" w:top="129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andard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Text body indent"/>
    <w:basedOn w:val="Standard"/>
    <w:qFormat/>
    <w:pPr>
      <w:ind w:left="283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8:00Z</dcterms:created>
  <dc:creator>Куликов</dc:creator>
  <dc:description/>
  <cp:keywords/>
  <dc:language>en-US</dc:language>
  <cp:lastModifiedBy>Дерюжина</cp:lastModifiedBy>
  <cp:lastPrinted>2019-03-12T14:37:00Z</cp:lastPrinted>
  <dcterms:modified xsi:type="dcterms:W3CDTF">2019-04-09T06:44:00Z</dcterms:modified>
  <cp:revision>38</cp:revision>
  <dc:subject/>
  <dc:title>     ПРОЕКТ</dc:title>
</cp:coreProperties>
</file>